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219-4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89/2104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7 мая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Ордеева А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деева Андрея Владиславовича, родившегося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не работающего, проживающего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паспорт </w:t>
      </w:r>
      <w:r>
        <w:rPr/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25 года в 21 часов 29 минут </w:t>
      </w:r>
      <w:r>
        <w:rPr>
          <w:rFonts w:eastAsia="MS Mincho;ＭＳ 明朝"/>
          <w:color w:val="FF0000"/>
          <w:sz w:val="28"/>
          <w:szCs w:val="28"/>
        </w:rPr>
        <w:t xml:space="preserve">Ордеев А.В.,  </w:t>
      </w:r>
      <w:r>
        <w:rPr>
          <w:sz w:val="28"/>
          <w:szCs w:val="28"/>
        </w:rPr>
        <w:t xml:space="preserve">находясь в  магазине «Красное и Белое» в г. Нижневартовске по ул. </w:t>
      </w:r>
      <w:r>
        <w:rPr>
          <w:rFonts w:eastAsia="MS Mincho;ＭＳ 明朝"/>
          <w:sz w:val="28"/>
          <w:szCs w:val="28"/>
        </w:rPr>
        <w:t>Северная 11/3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одну бутылку джина  «Барристер Драй», чем причинил ООО «Бета-Сургут» материальный ущерб в размере 124,99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деев А.В.,  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№ 278319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постановление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Ордеева А.В., ФИ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кт контрольно-ревизионной провер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сохранной распис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копии учредительных документов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/>
        <w:t xml:space="preserve"> </w:t>
      </w:r>
      <w:r>
        <w:rPr>
          <w:sz w:val="28"/>
          <w:szCs w:val="28"/>
        </w:rPr>
        <w:t>Ордеева А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>Ордеева А.В</w:t>
      </w:r>
      <w:r>
        <w:rPr>
          <w:rFonts w:eastAsia="MS Mincho;ＭＳ 明朝"/>
          <w:color w:val="FF0000"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четырех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Ордеева Андрея Владиславо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06892507168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